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Job&amp;Cie – aider à retrouver un emploi</w:t>
      </w:r>
    </w:p>
    <w:p>
      <w:pPr>
        <w:pStyle w:val="Normal"/>
        <w:jc w:val="both"/>
        <w:rPr/>
      </w:pPr>
      <w:r>
        <w:rPr/>
      </w:r>
    </w:p>
    <w:p>
      <w:pPr>
        <w:pStyle w:val="Normal"/>
        <w:jc w:val="both"/>
        <w:rPr/>
      </w:pPr>
      <w:r>
        <w:rPr>
          <w:b/>
        </w:rPr>
        <w:t>Depuis 1988, Job&amp;Compagnie propose sa présence aux côtés des personnes en repositionnement professionnel. Sophie et Jacques nous expliquent pourquoi ce type d’aide est indispensable dans de tels moments de doute et de solitude.</w:t>
      </w:r>
    </w:p>
    <w:p>
      <w:pPr>
        <w:pStyle w:val="Normal"/>
        <w:jc w:val="both"/>
        <w:rPr/>
      </w:pPr>
      <w:r>
        <w:rPr/>
        <w:drawing>
          <wp:inline distT="0" distB="0" distL="0" distR="0">
            <wp:extent cx="67246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2465" cy="901700"/>
                    </a:xfrm>
                    <a:prstGeom prst="rect">
                      <a:avLst/>
                    </a:prstGeom>
                  </pic:spPr>
                </pic:pic>
              </a:graphicData>
            </a:graphic>
          </wp:inline>
        </w:drawing>
      </w:r>
      <w:r>
        <w:rPr/>
        <w:t xml:space="preserve">   </w:t>
      </w:r>
      <w:r>
        <w:rPr/>
        <w:drawing>
          <wp:inline distT="0" distB="0" distL="0" distR="0">
            <wp:extent cx="759460"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98" r="-118" b="-98"/>
                    <a:stretch>
                      <a:fillRect/>
                    </a:stretch>
                  </pic:blipFill>
                  <pic:spPr bwMode="auto">
                    <a:xfrm>
                      <a:off x="0" y="0"/>
                      <a:ext cx="759460" cy="898525"/>
                    </a:xfrm>
                    <a:prstGeom prst="rect">
                      <a:avLst/>
                    </a:prstGeom>
                  </pic:spPr>
                </pic:pic>
              </a:graphicData>
            </a:graphic>
          </wp:inline>
        </w:drawing>
      </w:r>
    </w:p>
    <w:p>
      <w:pPr>
        <w:pStyle w:val="Normal"/>
        <w:jc w:val="both"/>
        <w:rPr/>
      </w:pPr>
      <w:r>
        <w:rPr/>
        <w:t xml:space="preserve">La crise actuelle et la multiplication des restructurations accentuent le risque d’avoir à envisager tôt ou tard un repositionnement professionnel. Nous sommes d’ailleurs nombreux à connaître autour de nous des personnes en recherche d’emploi, qui ont à vivre ces moments difficiles. Quelles que soient la bienveillance de leur environnement familial, la richesse de leur réseau ou la maturité de leur projet, elles doivent accepter de se faire aider pour traverser cette épreuve aussi positivement que possible. </w:t>
      </w:r>
    </w:p>
    <w:p>
      <w:pPr>
        <w:pStyle w:val="Normal"/>
        <w:jc w:val="both"/>
        <w:rPr/>
      </w:pPr>
      <w:r>
        <w:rPr/>
      </w:r>
    </w:p>
    <w:p>
      <w:pPr>
        <w:pStyle w:val="Normal"/>
        <w:jc w:val="both"/>
        <w:rPr/>
      </w:pPr>
      <w:r>
        <w:rPr/>
        <w:t>Il existe aujourd’hui diverses formes de soutien :</w:t>
      </w:r>
    </w:p>
    <w:p>
      <w:pPr>
        <w:pStyle w:val="Normal"/>
        <w:jc w:val="both"/>
        <w:rPr/>
      </w:pPr>
      <w:r>
        <w:rPr/>
      </w:r>
    </w:p>
    <w:p>
      <w:pPr>
        <w:pStyle w:val="Normal"/>
        <w:jc w:val="both"/>
        <w:rPr/>
      </w:pPr>
      <w:r>
        <w:rPr>
          <w:b/>
        </w:rPr>
        <w:t>L’outplacement</w:t>
      </w:r>
      <w:r>
        <w:rPr/>
        <w:t xml:space="preserve"> est une prestation globale (clés en mains), délivrée par des cabinets spécialisés. Le plus souvent négociée dans le cadre d’un licenciement, cette prise en charge est vécue par la personne incitée à quitter l’entreprise comme une reconnaissance de sa valeur professionnelle ; elle a fort intérêt à accepter cette proposition formalisée dans le cadre d’une séparation contractualisée.  On peut y trouver des outils méthodologiques éprouvés, un suivi personnalisé par un consultant dédié, un environnement de travail (un local, des collègues), ce qui n’est pas négligeable.</w:t>
      </w:r>
    </w:p>
    <w:p>
      <w:pPr>
        <w:pStyle w:val="Normal"/>
        <w:jc w:val="both"/>
        <w:rPr/>
      </w:pPr>
      <w:r>
        <w:rPr/>
        <w:t>L’intérêt est aussi de pouvoir élargir, diversifier son réseau en ayant accès au carnet d’adresses du cabinet. On peut ainsi frapper à la porte d’autres entreprises que celles qu’on connaissait et surtout identifier les professionnels du recrutement adaptés à sa situation. Néanmoins, il vaut mieux valider cette ouverture de réseau avant de conclure le contrat avec le cabinet d’outplacement.</w:t>
      </w:r>
    </w:p>
    <w:p>
      <w:pPr>
        <w:pStyle w:val="Normal"/>
        <w:jc w:val="both"/>
        <w:rPr>
          <w:b/>
          <w:b/>
        </w:rPr>
      </w:pPr>
      <w:r>
        <w:rPr>
          <w:b/>
        </w:rPr>
      </w:r>
    </w:p>
    <w:p>
      <w:pPr>
        <w:pStyle w:val="Normal"/>
        <w:jc w:val="both"/>
        <w:rPr/>
      </w:pPr>
      <w:r>
        <w:rPr>
          <w:b/>
        </w:rPr>
        <w:t>Le bilan de compétences</w:t>
      </w:r>
      <w:r>
        <w:rPr/>
        <w:t xml:space="preserve"> fortement développé depuis une quinzaine d’années, donne la possibilité à une personne en questionnement de faire un point sur son parcours, ses compétences, ses aspirations et motivations. Ce dispositif proposé dans le cadre de la formation professionnelle offre un espace de réflexion structuré, limité dans le temps, encadré par un conseiller, qui propose une méthodologie et des outils agréés par un organisme paritaire collecteur. Il permet au bénéficiaire de faire le point sur ses possibilités d’évolution de carrière ou de reconversion. Il peut aboutir à la décision de suivre une formation en lien avec un projet fermement validé. </w:t>
      </w:r>
    </w:p>
    <w:p>
      <w:pPr>
        <w:pStyle w:val="Normal"/>
        <w:jc w:val="both"/>
        <w:rPr/>
      </w:pPr>
      <w:r>
        <w:rPr/>
      </w:r>
    </w:p>
    <w:p>
      <w:pPr>
        <w:pStyle w:val="Normal"/>
        <w:jc w:val="both"/>
        <w:rPr/>
      </w:pPr>
      <w:r>
        <w:rPr>
          <w:b/>
        </w:rPr>
        <w:t xml:space="preserve">Le coaching de carrière </w:t>
      </w:r>
      <w:r>
        <w:rPr/>
        <w:t xml:space="preserve">est une démarche proposée par un professionnel du coaching dont la posture se différencie de celle d’un conseiller, notamment par sa neutralité et la place laissée au coaché dans la conduite de sa réflexion. L’écoute est ici moins directive et l’approche moins instrumentalisée ; la prestation est contractualisée d’après des objectifs individualisés et spécifiques au coaché ainsi que le nombre de séances préalablement fixé. Ce coaching de carrière vise à valoriser le savoir-être (plus que les compétences) et à renforcer le sentiment d’efficacité personnelle. </w:t>
      </w:r>
    </w:p>
    <w:p>
      <w:pPr>
        <w:pStyle w:val="Normal"/>
        <w:jc w:val="both"/>
        <w:rPr/>
      </w:pPr>
      <w:r>
        <w:rPr/>
      </w:r>
    </w:p>
    <w:p>
      <w:pPr>
        <w:pStyle w:val="Normal"/>
        <w:jc w:val="both"/>
        <w:rPr/>
      </w:pPr>
      <w:r>
        <w:rPr>
          <w:b/>
        </w:rPr>
        <w:t>Le networking</w:t>
      </w:r>
      <w:r>
        <w:rPr/>
        <w:t xml:space="preserve"> est une pratique de plus en plus répandue qui peut prendre diverses formes : </w:t>
      </w:r>
    </w:p>
    <w:p>
      <w:pPr>
        <w:pStyle w:val="Normal"/>
        <w:jc w:val="both"/>
        <w:rPr/>
      </w:pPr>
      <w:r>
        <w:rPr/>
        <w:t>* Accès à un réseau privé (ex. des personnes liées à une école), qui permet de commencer à rencontrer des personnes disponibles et bienveillantes de son métier, qui aideront à préciser ou valider un projet professionnel et à obtenir des contacts.</w:t>
      </w:r>
    </w:p>
    <w:p>
      <w:pPr>
        <w:pStyle w:val="Normal"/>
        <w:jc w:val="both"/>
        <w:rPr/>
      </w:pPr>
      <w:r>
        <w:rPr/>
        <w:t xml:space="preserve">* Des personnes en recherche, qui font équipe. Elles se réunissent régulièrement, en considérant qu’elles sont très bien placées pour se conseiller et se soutenir mutuellement. </w:t>
      </w:r>
    </w:p>
    <w:p>
      <w:pPr>
        <w:pStyle w:val="Normal"/>
        <w:jc w:val="both"/>
        <w:rPr/>
      </w:pPr>
      <w:r>
        <w:rPr/>
        <w:t>*  Le SpeedNetworking : dans le cadre d’un rassemblement organisé par des spécialistes de l’événementiel, il consiste à susciter et enchainer rapidement les contacts de façon à recueillir informations, conseils et noms, ainsi qu’à identifier d’éventuelles opportunités. Le nombre élevé des contacts, le rythme et l’ambiance sont propices à des présentations de soi rapides et de plus en plus aisées.</w:t>
      </w:r>
    </w:p>
    <w:p>
      <w:pPr>
        <w:pStyle w:val="Normal"/>
        <w:jc w:val="both"/>
        <w:rPr/>
      </w:pPr>
      <w:r>
        <w:rPr/>
      </w:r>
    </w:p>
    <w:p>
      <w:pPr>
        <w:pStyle w:val="Normal"/>
        <w:jc w:val="both"/>
        <w:rPr/>
      </w:pPr>
      <w:r>
        <w:rPr>
          <w:b/>
        </w:rPr>
        <w:t>L’accompagnement</w:t>
      </w:r>
      <w:r>
        <w:rPr/>
        <w:t xml:space="preserve"> dans un cadre associatif s’inscrit le plus souvent dans un registre bénévole et gratuit. Il s’apparente à un coaching mais n’est pas nécessairement limité dans le temps. Les accompagnateurs, qui peuvent être des professionnels de la relation, des coachs certifiés, des salariés en poste ou retraités, sont issus de fonctions et de secteurs diversifiés. Les méthodes utilisées servent à relire le passé, bâtir un projet professionnel réaliste et préparer les entretiens qui s’ensuivront.</w:t>
      </w:r>
    </w:p>
    <w:p>
      <w:pPr>
        <w:pStyle w:val="Normal"/>
        <w:jc w:val="both"/>
        <w:rPr/>
      </w:pPr>
      <w:r>
        <w:rPr/>
      </w:r>
    </w:p>
    <w:p>
      <w:pPr>
        <w:pStyle w:val="Normal"/>
        <w:jc w:val="both"/>
        <w:rPr/>
      </w:pPr>
      <w:r>
        <w:rPr/>
        <w:t>Beaucoup d’écoles ont mis sur pied des structures pour aider leurs anciens. Elles proposent des aides ponctuelles sous forme de stages ou séminaires, souvent payants, qui visent un aspect particulier de la recherche d’emploi (ex. utiliser son réseau, rédiger son CV...). Les interventions sont souvent d’une très grande qualité. De nombreuses associations proposent un mix de networking et d’accompagnement. Il en existe à Paris et aussi beaucoup en province.</w:t>
      </w:r>
    </w:p>
    <w:p>
      <w:pPr>
        <w:pStyle w:val="Normal"/>
        <w:jc w:val="both"/>
        <w:rPr/>
      </w:pPr>
      <w:r>
        <w:rPr/>
      </w:r>
    </w:p>
    <w:p>
      <w:pPr>
        <w:pStyle w:val="Normal"/>
        <w:jc w:val="both"/>
        <w:rPr/>
      </w:pPr>
      <w:r>
        <w:rPr>
          <w:b/>
        </w:rPr>
        <w:t>Job&amp;Cie </w:t>
      </w:r>
      <w:r>
        <w:rPr/>
        <w:t xml:space="preserve">fait partie de ces associations spécialisées dans l’accompagnement. Emanation de l’AAEESG (anciens élèves de Ginette), elle accompagne bien entendu des anciens de Ginette tout en accueillant également des cadres de provenances diverses. Ici, le suivi est assuré bénévolement par deux accompagnateurs : les réunions se font à trois, ce qui renforce la complémentarité des apports et la richesse des points de vue. Véritable travail d’analyse et de construction, cet accompagnement permet de revisiter son vécu et ses ressentis à la lumière de son histoire et de son expérience professionnelle. En dépit des inquiétudes et des lassitudes possibles, ce peut être pour la personne accompagnée l’opportunité de sortir d’un certain isolement, de prendre du recul,  d’explorer de nouveaux possibles en gardant ou en retrouvant confiance dans son avenir. </w:t>
      </w:r>
    </w:p>
    <w:p>
      <w:pPr>
        <w:pStyle w:val="Normal"/>
        <w:jc w:val="both"/>
        <w:rPr/>
      </w:pPr>
      <w:r>
        <w:rPr/>
        <w:t>Présent en région parisienne, Job &amp; Cie offre la possibilité de rencontrer un responsable en premier accueil prêt à entendre sa demande et à l’orienter si cela est son choix vers un binôme d’accompagnateurs disponibles (</w:t>
      </w:r>
      <w:hyperlink r:id="rId4">
        <w:r>
          <w:rPr>
            <w:rStyle w:val="InternetLink"/>
          </w:rPr>
          <w:t>www.job&amp;cie.org</w:t>
        </w:r>
      </w:hyperlink>
      <w:r>
        <w:rPr/>
        <w:t>).</w:t>
      </w:r>
    </w:p>
    <w:p>
      <w:pPr>
        <w:pStyle w:val="Normal"/>
        <w:jc w:val="both"/>
        <w:rPr/>
      </w:pPr>
      <w:r>
        <w:rPr/>
      </w:r>
    </w:p>
    <w:p>
      <w:pPr>
        <w:pStyle w:val="Normal"/>
        <w:jc w:val="right"/>
        <w:rPr/>
      </w:pPr>
      <w:r>
        <w:rPr/>
        <w:t>Sophie VANPOULLE, SG 83/85</w:t>
      </w:r>
    </w:p>
    <w:p>
      <w:pPr>
        <w:pStyle w:val="Normal"/>
        <w:jc w:val="right"/>
        <w:rPr/>
      </w:pPr>
      <w:r>
        <w:rPr/>
        <w:t>sophie.vanpoulle@orange.fr</w:t>
      </w:r>
    </w:p>
    <w:p>
      <w:pPr>
        <w:pStyle w:val="Normal"/>
        <w:jc w:val="right"/>
        <w:rPr/>
      </w:pPr>
      <w:r>
        <w:rPr/>
        <w:t>Jacques DEFAUCHEUX, SG 70/72</w:t>
      </w:r>
    </w:p>
    <w:p>
      <w:pPr>
        <w:pStyle w:val="Normal"/>
        <w:jc w:val="right"/>
        <w:rPr/>
      </w:pPr>
      <w:r>
        <w:rPr/>
        <w:t>jacques.defaucheux@orange.fr</w:t>
      </w:r>
    </w:p>
    <w:p>
      <w:pPr>
        <w:pStyle w:val="Normal"/>
        <w:jc w:val="right"/>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06:00Z</dcterms:created>
  <dc:creator>JOAD5481</dc:creator>
  <dc:description/>
  <cp:keywords/>
  <dc:language>en-US</dc:language>
  <cp:lastModifiedBy>JOAD5481</cp:lastModifiedBy>
  <dcterms:modified xsi:type="dcterms:W3CDTF">2012-11-28T08:36:00Z</dcterms:modified>
  <cp:revision>3</cp:revision>
  <dc:subject/>
  <dc:title>Job&amp;Cie – aider à retrouver un emp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