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La bonne demande….pour trouver un emplo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Job&amp;Cie propose à ses accompagnés de recourir à la méthode réseau à plusieurs stades de leur parcours de recherche. Il s’agit d’aller rencontrer des personnes avec qui l’on a un lien direct ou indirect pour faire avancer sa recherche. Une des difficultés est souvent de savoir ce que l’on va leur demand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Le piège le plus classique est d’aller leur demander si elles ont un emploi à nous proposer. Le résultat est souvent un temps de silence plus ou moins long et embarrassé. Puis l’interlocuteur trouve plus ou moins vite, selon son expérience, la réponse : « Confiez-moi votre CV, je vais le faire circuler ». Il réussit ainsi à ne pas dire non  et à donner l’impression qu’il va rendre servi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Arrivé à ce stade l’entretien est un échec : on a rien appris d’utile et on n’a en fait pas progressé dans sa recherche. On a de plus probablement grillé un contact. Il n’y a plus qu’à partir en remerciant et en se confortant dans l’idée que le marché de l’emploi est verrouillé. A moins que l’on ait la présence d’esprit de prétexter que l’on n’a pas de CV et de repartir sur d’autres bases. Mais lesquelle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L’expérience de la rue est à cet égard très instructive. J’ai passé l’essentiel de ma vie professionnelle dans le centre de Paris, entre la place Vendôme, les grands boulevards et les Halles. J’ai souvent été abordé. Mes interlocuteurs avaient deux types de question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Auriez-vous un euro ou un ticket restauran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lang w:val="en-US"/>
        </w:rPr>
      </w:pPr>
      <w:r>
        <w:rPr>
          <w:rFonts w:cs="Arial" w:ascii="Arial" w:hAnsi="Arial"/>
          <w:sz w:val="20"/>
          <w:szCs w:val="20"/>
          <w:lang w:val="en-US"/>
        </w:rPr>
        <w:t>« Do you speak english ? What’s the way to Le Louvr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Certains disent que je suis pingre. Toujours est-il que je me suis toujours senti plus disposé à prendre quelques minutes pour indiquer son chemin à un touriste qu’à expliquer, à celui qui me l’avait demandé, pourquoi je lui donnais, ou pas, un eur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C’est ainsi que j’ai découvert le sésame. Pour établir un contact, obtenir des informations, rien de tel que de demander son chemin. Ma conviction est ainsi que pour réussir un entretien réseau, il faut une bonne demande de départ telle qu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Compte tenu de mon parcours pensez-vous que mes compétences ont du sens dans votre secteur ? »</w:t>
        <w:br/>
        <w:t>« Pouvez-vous me dire comment est organisé la fonction  xx chez vous ? Chez vos confrères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Quelles sont à votre avis les compétences nécessaires pour exercer telle fonction ? »</w:t>
        <w:br/>
        <w:t>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1143635" cy="1264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635" cy="12649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5885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958850" cy="10807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0.05pt;height:99.6pt;mso-wrap-distance-left:9.05pt;mso-wrap-distance-right:9.05pt;mso-wrap-distance-top:0pt;mso-wrap-distance-bottom:0pt;margin-top:11.1pt;mso-position-vertical-relative:text;margin-left:0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95885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958850" cy="108077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Michel Laurens  (SG 67-6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9:00Z</dcterms:created>
  <dc:creator>Michel</dc:creator>
  <dc:description/>
  <cp:keywords/>
  <dc:language>en-US</dc:language>
  <cp:lastModifiedBy>Philippe GOUT</cp:lastModifiedBy>
  <dcterms:modified xsi:type="dcterms:W3CDTF">2017-05-03T07:59:00Z</dcterms:modified>
  <cp:revision>2</cp:revision>
  <dc:subject/>
  <dc:title/>
</cp:coreProperties>
</file>